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</w:t>
      </w:r>
    </w:p>
    <w:p>
      <w:pPr>
        <w:pStyle w:val="Heading7"/>
        <w:rPr>
          <w:sz w:val="20"/>
          <w:lang w:val="en-US" w:eastAsia="en-US"/>
        </w:rPr>
      </w:pPr>
      <w:hyperlink r:id="rId4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800735</wp:posOffset>
                  </wp:positionH>
                  <wp:positionV relativeFrom="page">
                    <wp:posOffset>557530</wp:posOffset>
                  </wp:positionV>
                  <wp:extent cx="6325870" cy="149415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25920" cy="1494000"/>
                            <a:chOff x="0" y="0"/>
                            <a:chExt cx="6325920" cy="149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560" y="144000"/>
                              <a:ext cx="6039360" cy="135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333333"/>
                                    <w:lang w:val="it-IT" w:bidi="ar-SA"/>
                                  </w:rPr>
                                  <w:t>COMUNE DI PIASCO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rovincia di Cuneo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.A.P. 12026 – Piazza Martiri della Liberazione, 1 – Telefono 0175.79124 - Fax 0175.79276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iasco@cert.ruparpiemonte.it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artita I.V.A. 00459340048 – Codice Fiscale 850004700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807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.05pt;margin-top:43.9pt;width:498.15pt;height:117.65pt" coordorigin="1261,878" coordsize="9963,23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12;top:1105;width:9510;height:21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333333"/>
                              <w:lang w:val="it-IT" w:bidi="ar-SA"/>
                            </w:rPr>
                            <w:t>COMUNE DI PIASCO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rovincia di Cuneo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.A.P. 12026 – Piazza Martiri della Liberazione, 1 – Telefono 0175.79124 - Fax 0175.79276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iasco@cert.ruparpiemonte.it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artita I.V.A. 00459340048 – Codice Fiscale 850004700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1;top:878;width:1071;height:143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VVISO PUBBLICO ESPLORATI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>PER MANIFESTAZIONE DI INTERESSE PER SERVIZIO DI SGOMBERO NEVE DALLE STRADE E PIAZZE COMUNALI E SPANDIMENTO SABBIA E SALE</w:t>
      </w:r>
    </w:p>
    <w:p>
      <w:pPr>
        <w:pStyle w:val="Heading1"/>
        <w:rPr/>
      </w:pPr>
      <w:r>
        <w:rPr/>
        <w:t>SETTORI A1 – A2 - B – C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TAGIONI INVERNALI  2015/16 – 2016/17 – 2017/18 – 2018/19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Cottimo fiduciario – D.Lgs.163/2006 Art.125 - Comma 11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intenzione dell’Amministrazione Comunale procedere all’affidamento del servizio in oggetto ai sensi del vigente regolamento in econom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ETTORI SONO I SEGUEN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A/1:   CONCENTRIC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A/2:   Località  S.ANTONI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B:      Località  SERRAVAL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C:      Località  S.Orso – Cascinetta – Tetti Aven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, in possesso di idonea attrezzatura (trattrici, camion, lama, vomero, sabbiatrice etc.), possono presentare manifestazione di interesse presso l’Ufficio Tecnico Comunale al fine di essere invitate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manifestazione dovrà essere indicata la dotazione dei mezzi in possesso per lo svolgimento del servizio e i servizi analoghi svolti nell’ultimo trienn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procederà tramite Cottimo fiduciario singolo per ogni settor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La manifestazione  dovrà essere presentata in carta libera entro e non oltre le ore </w:t>
      </w:r>
      <w:r>
        <w:rPr>
          <w:sz w:val="36"/>
          <w:szCs w:val="36"/>
          <w:u w:val="single"/>
        </w:rPr>
        <w:t>12,00</w:t>
      </w:r>
      <w:r>
        <w:rPr>
          <w:sz w:val="24"/>
          <w:szCs w:val="24"/>
        </w:rPr>
        <w:t xml:space="preserve"> del giorno </w:t>
      </w:r>
      <w:r>
        <w:rPr>
          <w:sz w:val="36"/>
          <w:szCs w:val="36"/>
          <w:u w:val="single"/>
        </w:rPr>
        <w:t>20 luglio 2015</w:t>
      </w:r>
      <w:r>
        <w:rPr>
          <w:sz w:val="24"/>
          <w:szCs w:val="24"/>
        </w:rPr>
        <w:t xml:space="preserve">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ichiesta di partecipazione non vincola l’Amministrazione Comun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teriori informazioni press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Tecnico Comunale – Piazza Martiri della Liberazione, 1 – 12026 PIASCO – Tel. 0175/79124 – mail: ufficiotecnico@comune.piasco.cn.i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iasco, 30 giugno 2015</w:t>
      </w:r>
    </w:p>
    <w:p>
      <w:pPr>
        <w:pStyle w:val="Heading1"/>
        <w:ind w:left="3545" w:hanging="0"/>
        <w:jc w:val="left"/>
        <w:rPr/>
      </w:pPr>
      <w:r>
        <w:rPr/>
        <w:t>IL RESPONSABILE DELL’UFFICIO TECNICO</w:t>
      </w:r>
    </w:p>
    <w:p>
      <w:pPr>
        <w:pStyle w:val="Heading8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F.TO (</w:t>
      </w:r>
      <w:r>
        <w:rPr>
          <w:rFonts w:cs="Arial" w:ascii="Arial" w:hAnsi="Arial"/>
          <w:sz w:val="22"/>
          <w:szCs w:val="22"/>
        </w:rPr>
        <w:t>geom. PONZA Ferruccio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Al COMUNE DI PIAS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firstLine="709"/>
        <w:rPr/>
      </w:pPr>
      <w:r>
        <w:rPr/>
        <w:t>MANIFESTAZIONE DI INTERESSE PER SERVIZIO DI SGOMBERO NEVE DALLE STRADE E PIAZZE COMUNALI E SPANDIMENTO SABBIA E SALE</w:t>
      </w:r>
    </w:p>
    <w:p>
      <w:pPr>
        <w:pStyle w:val="Heading1"/>
        <w:rPr/>
      </w:pPr>
      <w:r>
        <w:rPr/>
        <w:t>SETTORI A1 – A2 - B – C.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TAGIONI INVERNALI  2015/16 – 2016/17 – 2017/18 – 2018/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……….………………………………………........................................     .nato a...………………........…………....…………………il………………………………e residente in   via ……………………………………………………………… n ……… tel. ………..……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………………….. E-mail …………...……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ella Sua qualità di ..............................……….....……………………………..……………….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lla ditta ..........................................……………………………...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n sede in .............................. Via ………………...……………………..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.F./P.IVA 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  <w:t>MANIFESTA</w:t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e ad essere invitato alla procedura negoziata di cottimo fiduciario, per l’affidamento di cui agli artt. 125, comma 11 del D.Lgs. n. 163/06 e s.m.i., indicata in oggetto, che la stazione appaltante si riserva di espletare senza alcun vincolo. 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PER IL SEGUENTE SETTOR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Dotazione di mezzi in possesso</w:t>
      </w:r>
      <w:r>
        <w:rPr>
          <w:rFonts w:cs="Arial" w:ascii="Arial" w:hAnsi="Arial"/>
          <w:sz w:val="22"/>
          <w:szCs w:val="22"/>
        </w:rPr>
        <w:t xml:space="preserve">  ……………………………………………......................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Servizi analoghi effettuati:</w:t>
      </w:r>
      <w:r>
        <w:rPr>
          <w:rFonts w:cs="Arial" w:ascii="Arial" w:hAnsi="Arial"/>
          <w:sz w:val="22"/>
          <w:szCs w:val="22"/>
        </w:rPr>
        <w:t xml:space="preserve"> …….………………………………………………......................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firma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COPIA DOCUMENTO IDENTITA’</w:t>
      </w:r>
    </w:p>
    <w:sectPr>
      <w:type w:val="nextPage"/>
      <w:pgSz w:w="11906" w:h="16838"/>
      <w:pgMar w:left="1701" w:right="1469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sco@cert.ruparpiemont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iasco@cert.ruparpiemonte.i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3:00Z</dcterms:created>
  <dc:creator>viti</dc:creator>
  <dc:description/>
  <cp:keywords/>
  <dc:language>en-US</dc:language>
  <cp:lastModifiedBy>marivanna.dellarossa</cp:lastModifiedBy>
  <cp:lastPrinted>2015-06-30T16:38:00Z</cp:lastPrinted>
  <dcterms:modified xsi:type="dcterms:W3CDTF">2015-06-30T15:24:00Z</dcterms:modified>
  <cp:revision>11</cp:revision>
  <dc:subject/>
  <dc:title>AVVISO DI VENDITA LEGNAME</dc:title>
</cp:coreProperties>
</file>